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op dla kar fizycznych</w:t>
      </w:r>
    </w:p>
    <w:p>
      <w:pPr>
        <w:pStyle w:val="NormalnyWeb"/>
        <w:rPr/>
      </w:pPr>
      <w:r>
        <w:rPr/>
        <w:t>Wielu rodziców czasem traci cierpliwość, mimo że na ogół odnoszą się do swoich dzieci z miłością i wyrozumiałością. Starają się unikać klapsów i krzyków. Większość matek i ojców uważa bicie dzieci za złe i niepotrzebne. Jednak spora ich część przeżywa wstrząs, kiedy odkrywa, że jest zdolna uderzyć dziecko. Wielu czuje wstyd po wymierzeniu dziecku klapsa. Nawet rodzice, którzy uważają, że „bez klapsów się po prostu nie da", albo mówią: „ja też dostawałem w skórę i nic mi się nie stało", często woleliby nie stosować kar fizycznych.</w:t>
        <w:br/>
        <w:br/>
        <w:t>Dlaczego więc panowanie nad sobą w napiętych sytuacjach, jakich nie brak w relacjach z dziećmi, bywa tak trudne?</w:t>
        <w:br/>
        <w:t>Być może właśnie dlatego, że dzieci są rodzicom bardzo bliskie. Nikt inny nie może nam sprawić równie wielkiej radości jak i równie dotkliwej przykrości swoim zachowaniem. To zrozumiałe i normalne, że czasami wychowując dzieci doświadczamy bardzo silnych negatywnych uczuć. Jednakże jest możliwe - i niezwykle ważne - abyśmy nie pozwolili, by takie emocje brały nad nami górę.</w:t>
        <w:br/>
        <w:br/>
        <w:t>Spójrz na to tak: nawet najsilniejsze emocje między dorosłymi nie usprawiedliwiają uderzenia drugiej osoby. Nigdy nie zaakceptowalibyśmy sytuacji, w której rozdrażniony pracodawca wymierzyłby swojemu pracownikowi „lekkiego klapsa". Zadajemy sobie niemało trudu, żeby szanować swoich współpracowników - nawet w sytuacjach konfliktowych. To bywa niełatwe, ale wiemy, że inni mają prawo do właściwego traktowania, pełnego szacunku.</w:t>
        <w:br/>
        <w:br/>
        <w:t>Klapsy i policzki wywołują pustkę w głowie</w:t>
        <w:br/>
        <w:t>Wywołują strach, a strach ogłupia. Oczywiście, klapsy powstrzymują dzieci przed robieniem czegoś, czego nie wolno im robić, ale nie skłaniają ich do właściwych zachowań. Uderzone dziecko poddaje się, a przynajmniej przestaje zachowywać się „niegrzecznie" w danej chwili, lecz nie uczy się, jak powinno postępować. Doświadcza i uczy się tego, że ludzie silniejsi osiągają swoje cele siłą. Co więcej, czuje się upokorzone, rani to jego dumę. Te uczucia tkwią w nim jeszcze długo po tym, jak policzek przestaje piec, znikają czerwone ślady po uderzeniu lub ustaje ból pośladków. Dziecko, które często jest bite, doznaje krzywdy od osób najbliższych, na których polega bardziej, niż na kimkolwiek innym na świecie. Czuje się odrzuconą, złą i bezwartościową osobą. Z jakiego innego powodu mama i tata tak często traciliby nad sobą panowanie?</w:t>
        <w:br/>
        <w:br/>
        <w:t>Po jakimś czasie dziecko obojętnieje na klapsy i uderzenia, ponieważ w przeciwnym razie poczucie zranienia stałoby się dla niego nie do zniesienia.</w:t>
        <w:br/>
        <w:br/>
        <w:t>Klapsy, uderzenia w ucho i policzkowanie, a także upokarzające komentarze i wyzwiska powodują wiele problemów i często towarzyszą dziecku przez całe życie. W jego oczach przemoc może z łatwością stać się normalną formą zachowania wobec innych ludzi, a w przyszłości także wobec własnych dzieci.</w:t>
        <w:br/>
        <w:br/>
        <w:t>Dzieci mają prawo do tego, by traktowano je z szacunkiem i bez przemocy. Żadne dziecko nie powinno być bite.</w:t>
      </w:r>
    </w:p>
    <w:p>
      <w:pPr>
        <w:pStyle w:val="NormalnyWeb"/>
        <w:rPr/>
      </w:pPr>
      <w:r>
        <w:rPr/>
        <w:br/>
      </w:r>
      <w:r>
        <w:rPr>
          <w:b/>
          <w:bCs/>
        </w:rPr>
        <w:t>10 powodów, by nie bić dziecka:</w:t>
      </w:r>
    </w:p>
    <w:p>
      <w:pPr>
        <w:pStyle w:val="Normal"/>
        <w:numPr>
          <w:ilvl w:val="0"/>
          <w:numId w:val="1"/>
        </w:numPr>
        <w:spacing w:before="0" w:after="0"/>
        <w:rPr/>
      </w:pPr>
      <w:r>
        <w:rPr/>
        <w:t>Bicie dzieci może doprowadzać do fizycznych urazów, takich jak zasinienia, obrzęki, krwiaki podtwardówkowe, uszkodzenia nerwów i złamania kości.</w:t>
      </w:r>
    </w:p>
    <w:p>
      <w:pPr>
        <w:pStyle w:val="Normal"/>
        <w:numPr>
          <w:ilvl w:val="0"/>
          <w:numId w:val="1"/>
        </w:numPr>
        <w:spacing w:before="0" w:after="0"/>
        <w:rPr/>
      </w:pPr>
      <w:r>
        <w:rPr/>
        <w:t>Bicie dziecka niszczy jego ufność i burzy poczucie własnej wartości. Dzieci znacznie chętniej podejmują zachowania nastawione na współpracę, jeśli łączy je z rodzicami silna więź miłości.</w:t>
      </w:r>
    </w:p>
    <w:p>
      <w:pPr>
        <w:pStyle w:val="Normal"/>
        <w:numPr>
          <w:ilvl w:val="0"/>
          <w:numId w:val="1"/>
        </w:numPr>
        <w:spacing w:before="0" w:after="0"/>
        <w:rPr/>
      </w:pPr>
      <w:r>
        <w:rPr/>
        <w:t>Bicie dzieci powoduje przekazywanie postawy akceptacji przemocy z pokolenia na pokolenie. Dzieci, które są często bite, uczą się stosowania przemocy.</w:t>
      </w:r>
    </w:p>
    <w:p>
      <w:pPr>
        <w:pStyle w:val="Normal"/>
        <w:numPr>
          <w:ilvl w:val="0"/>
          <w:numId w:val="1"/>
        </w:numPr>
        <w:spacing w:before="0" w:after="0"/>
        <w:rPr/>
      </w:pPr>
      <w:r>
        <w:rPr/>
        <w:t>Bicie dzieci uczy je, że „silniejszy ma zawsze rację".</w:t>
      </w:r>
    </w:p>
    <w:p>
      <w:pPr>
        <w:pStyle w:val="Normal"/>
        <w:numPr>
          <w:ilvl w:val="0"/>
          <w:numId w:val="1"/>
        </w:numPr>
        <w:spacing w:before="0" w:after="0"/>
        <w:rPr/>
      </w:pPr>
      <w:r>
        <w:rPr/>
        <w:t>Bijąc dziecko za złe zachowanie, opiekun traci cenną szansę nauczenia go właściwego sposobu postępowania.</w:t>
      </w:r>
    </w:p>
    <w:p>
      <w:pPr>
        <w:pStyle w:val="Normal"/>
        <w:numPr>
          <w:ilvl w:val="0"/>
          <w:numId w:val="1"/>
        </w:numPr>
        <w:spacing w:before="0" w:after="0"/>
        <w:rPr/>
      </w:pPr>
      <w:r>
        <w:rPr/>
        <w:t>Strach nie jest skuteczną metodą uczenia dzieci pożądanych zachowań. Bite dzieci zwykle zachowują się dobrze tylko wtedy, kiedy stosujący przemoc dorosły znajduje się w pobliżu.</w:t>
      </w:r>
    </w:p>
    <w:p>
      <w:pPr>
        <w:pStyle w:val="Normal"/>
        <w:numPr>
          <w:ilvl w:val="0"/>
          <w:numId w:val="1"/>
        </w:numPr>
        <w:spacing w:before="0" w:after="0"/>
        <w:rPr/>
      </w:pPr>
      <w:r>
        <w:rPr/>
        <w:t>Wspomnienia z dzieciństwa osób, które jako dzieci były często bite, są zwykle pełne gniewu i urazy.</w:t>
      </w:r>
    </w:p>
    <w:p>
      <w:pPr>
        <w:pStyle w:val="Normal"/>
        <w:numPr>
          <w:ilvl w:val="0"/>
          <w:numId w:val="1"/>
        </w:numPr>
        <w:spacing w:before="0" w:after="0"/>
        <w:rPr/>
      </w:pPr>
      <w:r>
        <w:rPr/>
        <w:t>Fragmenty Pisma Świętego, za pomocą których uzasadnia się stosowanie kar fizycznych wobec dzieci, można by równie dobrze wykorzystać do usprawiedliwienia niewolnictwa, dyskryminacji kobiet, kazirodztwa i dzieciobójstwa. Powoływanie się na Biblię, aby uzasadnić bicie dzieci, jest przykładem wybiórczego wykorzystywania religijnych ksiąg do usprawiedliwienia świeckiego sposobu myślenia.</w:t>
      </w:r>
    </w:p>
    <w:p>
      <w:pPr>
        <w:pStyle w:val="Normal"/>
        <w:numPr>
          <w:ilvl w:val="0"/>
          <w:numId w:val="1"/>
        </w:numPr>
        <w:spacing w:before="0" w:after="0"/>
        <w:rPr/>
      </w:pPr>
      <w:r>
        <w:rPr/>
        <w:t>Dzieci są często bite za zachowania, które nie są „złe" czy „niewłaściwe", ale wynikają z ich naturalnej potrzeby badania świata, a także z potrzeb związanych z odżywianiem, snem, ruchem czy chęcią zwrócenia na siebie uwagi.</w:t>
      </w:r>
    </w:p>
    <w:p>
      <w:pPr>
        <w:pStyle w:val="Normal"/>
        <w:numPr>
          <w:ilvl w:val="0"/>
          <w:numId w:val="1"/>
        </w:numPr>
        <w:spacing w:before="0" w:after="280"/>
        <w:rPr/>
      </w:pPr>
      <w:r>
        <w:rPr/>
        <w:t>Dzieci najłatwiej uczą się pożądanych zachowań, kiedy dorośli wyjaśniają im, jak powinny postępować, rozmawiają z nimi oraz własnym zachowaniem dają im przykład odpowiedzialności, troski i samodyscypliny.</w:t>
      </w:r>
    </w:p>
    <w:p>
      <w:pPr>
        <w:pStyle w:val="NormalnyWeb"/>
        <w:rPr/>
      </w:pPr>
      <w:r>
        <w:rPr/>
        <w:t>Opracowała: Ewa Sadowska</w:t>
      </w:r>
    </w:p>
    <w:p>
      <w:pPr>
        <w:pStyle w:val="NormalnyWeb"/>
        <w:rPr/>
      </w:pPr>
      <w:r>
        <w:rPr/>
        <w:t xml:space="preserve">Żródło: </w:t>
      </w:r>
      <w:hyperlink r:id="rId2" w:tgtFrame="_blank">
        <w:r>
          <w:rPr>
            <w:rStyle w:val="InternetLink"/>
          </w:rPr>
          <w:t>www.dobryrodzic.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rodzi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14:00Z</dcterms:created>
  <dc:creator>Toffi</dc:creator>
  <dc:description/>
  <dc:language>en-US</dc:language>
  <cp:lastModifiedBy>MM</cp:lastModifiedBy>
  <dcterms:modified xsi:type="dcterms:W3CDTF">2015-09-16T13:34:00Z</dcterms:modified>
  <cp:revision>2</cp:revision>
  <dc:subject/>
  <dc:title>Stop dla kar fizycznych</dc:title>
</cp:coreProperties>
</file>